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 xml:space="preserve">Obrazec za vrednotenj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Model rastlinske in živalske ce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lang w:val="sl-SI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l-SI" w:eastAsia="en-US"/>
              </w:rPr>
              <w:t>Iz modela je razvidna vrsta celi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DA 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tridimenzionalen (3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premljen z legend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RASTLINSKA CELICA </w:t>
            </w:r>
            <w:r>
              <w:rPr>
                <w:rFonts w:cs="Times New Roman" w:ascii="Times New Roman" w:hAnsi="Times New Roman"/>
                <w:lang w:val="sl-SI" w:eastAsia="en-US"/>
              </w:rPr>
              <w:t>–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snovna zgradba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ŽIVALSKA CELICA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snovna zgradb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3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v modelu celice je prepoznavna vakuo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modelu so vidni kloropla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ima vidno celično steno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3.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idna je celična membr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celična membrana je selektivno prepus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ima jed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jedru so vidne druge strukture (DNA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jedru je vidno jed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ob jedru je endoplazmatski retik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b endoplazmatskem retikulumu ali kjerkoli drugje po celici so vidni riboso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ima golgijev apa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celici so vidni mitohondr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mitohondrijih sta vidni dve membrani (zunanja membrana je gladka, notranja naguba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otranjost celice je napolnjena s citoplazm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vidna je celična membr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celična membrana je selektivno prepust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ima jed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jedru so vidne druge strukture (DNA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jedru je vidno jed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b jedru so endoplazmatski retik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ob endoplazmatskem retikulumu ali kjerkoli drugje po celici so vidni riboso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model celice ima golgijev apar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celici so vidni mitohondri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v mitohondrijih sta vidni dve membrani (zunanja membrana je gladka, notranja naguban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otranjost celice je napolnjena s citoplazmo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Število možnih točk: 1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Število možnih točk: 14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Št. doseženih točk: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Št. doseženih točk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8  Izdelava modelov celic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Marjeta Kolbl, Osnovna šola Brinje, Grosup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5:00Z</dcterms:created>
  <dc:creator>Astrukelj</dc:creator>
  <dc:description/>
  <cp:keywords/>
  <dc:language>en-US</dc:language>
  <cp:lastModifiedBy>Astrukelj</cp:lastModifiedBy>
  <dcterms:modified xsi:type="dcterms:W3CDTF">2014-02-17T11:39:00Z</dcterms:modified>
  <cp:revision>3</cp:revision>
  <dc:subject/>
  <dc:title/>
</cp:coreProperties>
</file>